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COMPUTER SCIENC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E OF ARTS AND SCIENC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CI 4961/4962 Capstone Project Pla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itle of Project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Client: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upervisor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tudent(s)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Project Overview (1 page max)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1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2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3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4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gnatu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udents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upervisor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ructor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ny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Arial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nyx" w:hAnsi="Onyx" w:cs="Ony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9:00Z</dcterms:created>
  <dc:creator>Asai Asaithambi</dc:creator>
  <dc:description/>
  <cp:keywords/>
  <dc:language>en-US</dc:language>
  <cp:lastModifiedBy>Michael Goldwasser</cp:lastModifiedBy>
  <cp:lastPrinted>2011-08-28T20:54:00Z</cp:lastPrinted>
  <dcterms:modified xsi:type="dcterms:W3CDTF">2017-08-21T00:34:00Z</dcterms:modified>
  <cp:revision>8</cp:revision>
  <dc:subject/>
  <dc:title>CS490 Contract</dc:title>
</cp:coreProperties>
</file>