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THEMATICS AND COMPUTER SCIENC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E OF ARTS AND SCIENC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SCI 496/497 Capstone Project Contrac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itle of Project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upervisor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tudent(s):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ief Description of Project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st of Specific Tasks to be completed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signing below, I agree tha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requirements for the project are to be fulfilled according to the calendar set forth by the Computer Science Facult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ing projects or groups will not be permitted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inal grade of “Incomplete” is not allowed for either of CSCI 496 or CSCI 49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des for CSCI 496 will be determined based only on the work done during that course; likewise, grades for CSCI 497 will be determined based only on the work done during that cour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assing grade in CSCI 496 is a prerequisite for enrollment in CSCI 497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code will be submitted to the project supervisor and course instructor prior to the final presentatio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lure to meet any of the course requirements will result in a grade of F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fferent members of the team might earn different grades for the cours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instructor’s decisions regarding grades are fina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Signed: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tudent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upervis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struct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ny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Arial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nyx" w:hAnsi="Onyx" w:cs="Ony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9:00Z</dcterms:created>
  <dc:creator>Asai Asaithambi</dc:creator>
  <dc:description/>
  <cp:keywords/>
  <dc:language>en-US</dc:language>
  <cp:lastModifiedBy>Default User</cp:lastModifiedBy>
  <cp:lastPrinted>2011-08-28T20:54:00Z</cp:lastPrinted>
  <dcterms:modified xsi:type="dcterms:W3CDTF">2011-08-29T03:09:00Z</dcterms:modified>
  <cp:revision>4</cp:revision>
  <dc:subject/>
  <dc:title>CS490 Contract</dc:title>
</cp:coreProperties>
</file>