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MATHEMATICS AND COMPUTER SCIENC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GE OF ARTS AND SCIENC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CSCI 4961/4962 Capstone Project Contract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itle of Project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upervisor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tudent(s)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Project Overview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oals for Deliverable #1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oals for Deliverable #2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oals for Deliverable #3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oals for Deliverable #4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signing below, I agree tha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requirements for the project are to be fulfilled according to the calendar set forth by the Computer Science Facult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ing projects or groups will not be permitte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erent members of the team might earn different grades for the cours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rades for CSCI 4961 will be determined based only on the work done during that course; likewise, grades for CSCI 4962 will be determined based only on the work done during that cours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assing grade in CSCI 4961 is a prerequisite for enrollment in CSCI 4962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ailing grade in CSCI 4962 might result in re-enrollment in CSCI 4961 with a new projec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All project artifacts and underlying materials (e.g., source code, configuration files, etc) will be submitted electronically in a repository that is accessible to both the project supervisor and course instructor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Signed:  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udents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upervisor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nstructor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ny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Arial" w:cs="Times New Roman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nyx" w:hAnsi="Onyx" w:cs="Ony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9:00Z</dcterms:created>
  <dc:creator>Asai Asaithambi</dc:creator>
  <dc:description/>
  <cp:keywords/>
  <dc:language>en-US</dc:language>
  <cp:lastModifiedBy>Michael Goldwasser</cp:lastModifiedBy>
  <cp:lastPrinted>2011-08-28T20:54:00Z</cp:lastPrinted>
  <dcterms:modified xsi:type="dcterms:W3CDTF">2015-08-20T20:38:00Z</dcterms:modified>
  <cp:revision>6</cp:revision>
  <dc:subject/>
  <dc:title>CS490 Contract</dc:title>
</cp:coreProperties>
</file>