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MATHEMATICS AND COMPUTER SCIENC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EGE OF ARTS AND SCIENCE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CI 491 Capstone Project Contract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Title of Project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upervisor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tudent(s)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ef Description of Project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 of Specific Tasks to be completed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ired Items: Grading will be based entirely on the following items with deadlines specified in th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urse syllabu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ritten design docu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oral project progress report/mid-term 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eview of a preliminary version of the project by the supervisor and instru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eview of the final version of the project by the supervisor and instru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oral final presentation to the Computer Science faculty and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ekly progress reports given to instructor and supervisor.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reement: By signing below, I agree that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rse is for exactly 3 credits, and will not be amended to any more or fewer credits at any point in ti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inal grade of “Incomplete” is not allowed for this course. Only one of the grades A, A-, B+, B, B-, C+, C, C-, D, or F will be given as a final gra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quirements for the course are to be fulfilled according to the calendar set forth by the Computer Science facul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All </w:t>
      </w:r>
      <w:r>
        <w:rPr>
          <w:rFonts w:cs="Times New Roman" w:ascii="Times New Roman" w:hAnsi="Times New Roman"/>
          <w:sz w:val="20"/>
        </w:rPr>
        <w:t>code will be submitted to the project supervisor and course instructor at the end of the semester during the pre-final presen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All </w:t>
      </w:r>
      <w:r>
        <w:rPr>
          <w:rFonts w:cs="Times New Roman" w:ascii="Times New Roman" w:hAnsi="Times New Roman"/>
          <w:sz w:val="20"/>
        </w:rPr>
        <w:t>of the instructor’s decisions regarding grading are fi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lure to meet any of the course requirements will result in a course grade of 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orking as a team or group, it is possible that different group members may receive different grades for the cour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nging projects or groups will not be permitted.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Signed: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roject Developer(s):</w:t>
        <w:tab/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upervisor(s):</w:t>
        <w:tab/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Instructor:</w:t>
        <w:tab/>
        <w:t xml:space="preserve">  </w:t>
        <w:tab/>
        <w:tab/>
        <w:tab/>
        <w:t xml:space="preserve">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20:00Z</dcterms:created>
  <dc:creator>Asai Asaithambi</dc:creator>
  <dc:description/>
  <cp:keywords/>
  <dc:language>en-US</dc:language>
  <cp:lastModifiedBy>Michael Goldwasser</cp:lastModifiedBy>
  <dcterms:modified xsi:type="dcterms:W3CDTF">2010-08-30T14:20:00Z</dcterms:modified>
  <cp:revision>2</cp:revision>
  <dc:subject/>
  <dc:title>CS490 Contract</dc:title>
</cp:coreProperties>
</file>