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 OF MATHEMATICS AND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CI 491 Capstone Project Contrac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itle of Project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udent(s)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Description of Projec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of Specific Tasks to be completed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d Items: Grading will be based entirely on the following items with deadlines specified in th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urse syllabu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ritten design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ral project progress report/mid-term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view of a preliminary version of the project by the supervisor and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view of the final version of the project by the supervisor and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ral final presentation to the Computer Science faculty and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kly progress reports given to instructor and supervisor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eement: By signing below, I agree tha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se is for exactly 3 credits, and will not be amended to any more or fewer credits at any point in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nal grade of “Incomplete” is not allowed for this course. Only one of the grades A, A-, B+, B, B-, C+, C, C-, D, or F will be given as a final gr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quirements for the course are to be fulfilled according to the calendar set forth by the Computer Science facul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ll </w:t>
      </w:r>
      <w:r>
        <w:rPr>
          <w:rFonts w:cs="Times New Roman" w:ascii="Times New Roman" w:hAnsi="Times New Roman"/>
          <w:sz w:val="20"/>
        </w:rPr>
        <w:t>code will be submitted to the project supervisor and course instructor at the end of the semester during the pre-final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ll </w:t>
      </w:r>
      <w:r>
        <w:rPr>
          <w:rFonts w:cs="Times New Roman" w:ascii="Times New Roman" w:hAnsi="Times New Roman"/>
          <w:sz w:val="20"/>
        </w:rPr>
        <w:t>of the instructor’s decisions regarding grading are f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orking as a team or group, it is possible that different group members may receive different grades for the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ing projects or groups will not be permitted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Signed: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oject Developer(s):</w:t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(s):</w:t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structor:</w:t>
        <w:tab/>
        <w:t xml:space="preserve">  </w:t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ai Asaithambi</dc:creator>
  <dc:description/>
  <dc:language>en-US</dc:language>
  <cp:lastModifiedBy>Michael Goldwasser</cp:lastModifiedBy>
  <dcterms:modified xsi:type="dcterms:W3CDTF">2011-01-12T19:55:20Z</dcterms:modified>
  <cp:revision>3</cp:revision>
  <dc:subject/>
  <dc:title>CS490 Contract</dc:title>
</cp:coreProperties>
</file>